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soba zgłaszająca – 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nstytucja zgłaszająca</w:t>
              <w:br/>
              <w:t>Adre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ajęć edukacyjn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dzina zajęć, </w:t>
              <w:br/>
              <w:t>przewidywany czas trwania zaję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potk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Orientacyjna liczba uczest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klasa, wiek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ekunowie odpowiedzialni za grupę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Jakie tematy mają być </w:t>
              <w:br/>
              <w:t>poruszone na zajęciach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3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jalne życzenia organizatorów</w:t>
              <w:br/>
              <w:t>Uwag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głaszający ma w obowiązk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ewnienie skutecznej opieki nad uczestnikami oraz godziwych warunków higieniczno – sanitarn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- zapoznanie uczestników i opiekunów z zagrożeniami, jakie mogą wystąpić podczas zajęć (alergie, ukąszenia itd.) oraz rozpoznania przez placówkę, czy wśród uczestników nie ma przypadków schorzeń, które uniemożliwiają uczestniczenie w zajęciach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apewnienie odpowiedniej odzieży (dostosowanego stroju) oraz sił i sprzętów do udzielania pierwszej pomocy,</w:t>
            </w:r>
          </w:p>
        </w:tc>
      </w:tr>
      <w:tr>
        <w:trPr>
          <w:trHeight w:val="12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ata i podpis Zgłaszając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48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rażam zgodę na przeprowadzenie zajęć *</w:t>
            </w:r>
          </w:p>
          <w:p>
            <w:pPr>
              <w:pStyle w:val="Normal"/>
              <w:ind w:left="4820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ind w:left="48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…………………………………………………………</w:t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wagi do przeprowadzonych zajęć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dpis prowadzącego 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>
          <w:b/>
          <w:sz w:val="24"/>
          <w:szCs w:val="24"/>
        </w:rPr>
        <w:t xml:space="preserve">*- </w:t>
      </w:r>
      <w:r>
        <w:rPr>
          <w:sz w:val="24"/>
          <w:szCs w:val="24"/>
        </w:rPr>
        <w:t>wypełnia Nadleśnictwo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i/>
        <w:sz w:val="32"/>
        <w:szCs w:val="32"/>
      </w:rPr>
      <w:t>Zgłoszenie zajęć edukacyjnych</w:t>
      <w:br/>
      <w:t>w Nadleśnictwie Łupa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9:00Z</dcterms:created>
  <dc:creator>izabela.randak</dc:creator>
  <dc:description/>
  <dc:language>en-US</dc:language>
  <cp:lastModifiedBy>Piotr Spica</cp:lastModifiedBy>
  <cp:lastPrinted>2011-09-06T08:19:00Z</cp:lastPrinted>
  <dcterms:modified xsi:type="dcterms:W3CDTF">2014-01-20T11:49:00Z</dcterms:modified>
  <cp:revision>2</cp:revision>
  <dc:subject/>
  <dc:title/>
</cp:coreProperties>
</file>